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дисциплины </w:t>
      </w:r>
      <w:r>
        <w:rPr>
          <w:rFonts w:cs="Times New Roman" w:ascii="Times New Roman" w:hAnsi="Times New Roman"/>
          <w:b/>
          <w:sz w:val="24"/>
          <w:szCs w:val="24"/>
        </w:rPr>
        <w:t>«ЭКОНОМИКА И УПРАВЛЕНИЕ РЕСУРСОСБЕРЕЖЕНИЕМ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РЕСУРСОСБЕРЕЖЕНИ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 02 02 08 «Менеджмент (инновационный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ская Н.А., к.э.н., 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, Микроэкономика, Макроэконом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методология, объект и задачи дисциплин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РЕСУРСОСБЕРЕ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 Сущность и содержание категории «Ресурсосбережения», формы ресурсосберегающей деятельности; Законодательное и нормативно-правовое обеспечение реализации ресурсосберегающей стратегии в Республике Беларусь и в зарубежных странах; Понятия ресурсоэффективности, ресурсообеспеченности, оптимизации ресурсопотребления; Сущность и экономическая оценка ресурсного потенциала; классификация экономических ресурсов и методы оценки эффективности их использования; Система факторов и направлений рационального и экономичного ресурсопотребления; Система управления ресурсами организации; потенциал ресурсо- и энергосбережения, их экономическая оценка; Организационно-экономический механизм рационализации ресурсопотребления и ресурсосбережения на различных уровнях управления экономикой; Методы обоснования целесообразной стратегии и тактики хозяйственной деятельности ресурсосберегающей направлен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умак, В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кономика и управление ресурсосбережением: курс лекций / В.В. Шумак, Г.В. Колосов. – Минск: Современная школа, 2011. – 168 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дрижиевский,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осбережение и энергетический менеджмент: Учебное пособие./ А.А.Андрижиевский, В.И.Володин– Мн.: Выш.шк., 2005. – 294 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кин,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нергосбережения и энергоаудита / В.М.Фокин. – М.: «Издательство Машиностроение-1», 2006. – 256 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пис, Д.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рпоративная стратегия: ресурсный подход / Д.Д. Колпис – М: Олимп-Бизнес, 2007. – 371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существлять комплексную экономическую оценку деятельности эффективности использования ресурсного потенциала; проводить мониторинг ресурсосберегающей деятельности любого объекта экономической системы; - оптимизировать процессы ресурсопотребления; разрабатывать и обосновывать планы стратегического развития предприятия (бизнес-планы), обеспечивающих эффективную ресурсосберегающую деятельность; существлять выбор эффективных вариантов инвестирования средств предприятия, в том числе и в ресурсосбережение; разрабатывать и реализовывать инновационные программы, обеспечивать эффективность инновационной деятельности и формировать экономические условия наращивания научно-технического и инновационного потенциала предприятия; обосновывать направления повышения эффективности использования ресурсного потенциала, рационализации уровня издержек производства и реализации продукции, повышения рентабельности, конкурентоспособности и уровня экономической безопасности предприятия; обосновывать способы проведения эффективной природоохранной деятельности предприятия, обеспечения экологической безопасности производ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магистра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природопользов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5:00Z</dcterms:created>
  <dc:creator>Учебно-методическое управление</dc:creator>
  <dc:description/>
  <cp:keywords/>
  <dc:language>en-US</dc:language>
  <cp:lastModifiedBy>Leshkovich</cp:lastModifiedBy>
  <cp:lastPrinted>2013-09-05T12:36:00Z</cp:lastPrinted>
  <dcterms:modified xsi:type="dcterms:W3CDTF">2013-09-13T06:15:00Z</dcterms:modified>
  <cp:revision>2</cp:revision>
  <dc:subject/>
  <dc:title>Примерная форма описания дисциплин по выбору студента</dc:title>
</cp:coreProperties>
</file>